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miGame kví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ből készült eredetileg a gumi és miből készül ma a technológia fejlődésének köszönhetően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en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kell a leadni a gumihulladékokat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Le kell adni a hulladék udvarokban, a gumiabroncsokat pedig be kell vinni a szakműhelyekb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ki kell dobni az erdőbe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ki kell tenni a szelektív szigetek mellé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NEM a gumigyártás környezeti hatás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porszerű anyagok és gőzök jutnak a levegőb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nagyfokú zajártalom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nagyfokú szennyvízkibocsátá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a gumi nem bomlik le  a természetbe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kipusztulnak a fák, mert a gumigyártáshoz sok fa kell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orolj fel legalább 3 féle </w:t>
      </w:r>
      <w:r>
        <w:rPr>
          <w:rFonts w:cs="Times New Roman" w:ascii="Times New Roman" w:hAnsi="Times New Roman"/>
          <w:i/>
          <w:iCs/>
          <w:sz w:val="24"/>
          <w:szCs w:val="24"/>
        </w:rPr>
        <w:t>veszélyes hulladéko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zd alá, hogy mit csinálsz a háztartási veszélyes hulladékkal! Több helyes válasz is van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soha nem öntöm lefolyób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ráöntöm a szobanövényr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soha nem égetem el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beledobom a szemetesb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ell tenni az elhasznált, lemerült elemmel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kidobni a háztartási kukáb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az erre kijelölt speciális elemgyűjtőbe dobom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átdobom a szomszédom kertjé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kakirakó kvíz</w:t>
      </w:r>
    </w:p>
    <w:p>
      <w:pPr>
        <w:pStyle w:val="Normal"/>
        <w:spacing w:before="0" w:after="2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rPr/>
      </w:pPr>
      <w:r>
        <w:rPr/>
        <w:t xml:space="preserve">Sorolj fel 4 szempontot, ami egy </w:t>
      </w:r>
      <w:r>
        <w:rPr>
          <w:b/>
          <w:i/>
        </w:rPr>
        <w:t>Tudatos Vásárló</w:t>
      </w:r>
      <w:r>
        <w:rPr/>
        <w:t xml:space="preserve"> viselkedését jellemezi!</w:t>
      </w:r>
    </w:p>
    <w:p>
      <w:pPr>
        <w:pStyle w:val="Normal"/>
        <w:spacing w:before="0" w:after="200"/>
        <w:ind w:left="720" w:hanging="0"/>
        <w:rPr/>
      </w:pPr>
      <w:r>
        <w:rPr/>
        <w:t>(Gondolj erre: mit visz magával?milyen termékeket vesz, mit néz meg a terméken?hányszor és hova jár vásárolni?)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/>
      </w:pPr>
      <w:r>
        <w:rPr/>
        <w:t>Melyik termék megvásárlásával NEM vagyunk Tudatos Vásárlók?</w:t>
      </w:r>
    </w:p>
    <w:p>
      <w:pPr>
        <w:pStyle w:val="Normal"/>
        <w:spacing w:before="0" w:after="200"/>
        <w:ind w:left="720" w:hanging="0"/>
        <w:rPr/>
      </w:pPr>
      <w:r>
        <w:rPr/>
        <w:t>A: Utántölthető kézmosó szappan</w:t>
      </w:r>
    </w:p>
    <w:p>
      <w:pPr>
        <w:pStyle w:val="Normal"/>
        <w:spacing w:before="0" w:after="200"/>
        <w:ind w:left="720" w:hanging="0"/>
        <w:rPr/>
      </w:pPr>
      <w:r>
        <w:rPr/>
        <w:t>B: Újrapapír iskolafüzet</w:t>
      </w:r>
    </w:p>
    <w:p>
      <w:pPr>
        <w:pStyle w:val="Normal"/>
        <w:spacing w:before="0" w:after="200"/>
        <w:ind w:left="720" w:hanging="0"/>
        <w:rPr/>
      </w:pPr>
      <w:r>
        <w:rPr/>
        <w:t>C: Eldobható borotva</w:t>
      </w:r>
    </w:p>
    <w:p>
      <w:pPr>
        <w:pStyle w:val="Normal"/>
        <w:spacing w:before="0" w:after="200"/>
        <w:ind w:left="720" w:hanging="0"/>
        <w:rPr/>
      </w:pPr>
      <w:r>
        <w:rPr/>
        <w:t>D: Tölthető elem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00"/>
        <w:ind w:left="720" w:hanging="360"/>
        <w:rPr/>
      </w:pPr>
      <w:r>
        <w:rPr/>
        <w:t>Sorolj fel legalább 5 háztartási hulladék típust!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ind w:left="720" w:hanging="360"/>
        <w:rPr/>
      </w:pPr>
      <w:r>
        <w:rPr/>
        <w:t>Mi a különbség az újrahasználás és az újrafelhasználás között?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A: Az újrahasználás során az adott terméket ugyanarra a célra használjuk ugyanabban a formájában, az újrafelhasználás során pedig a terméket szintén ugyanabban a formájában, de nem az eredeti funkciója szerint használjuk.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B:  Az újrahasználás során az adott terméket ugyanabban a formájában, de más funkcióra használjuk,míg  az újrafelhasználás során a termék fizikai tulajdonságait megváltoztatva valamilyen teljesen más terméket készítenek belőle a gyárakban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C: Semmilyen különbség nincs köztük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rPr/>
      </w:pPr>
      <w:r>
        <w:rPr/>
        <w:t>Rajzold le azt a jelet, melyet ha egy terméken látsz, biztosan tudhatod, hogy csomagolása környezetbarát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gő PET kvíz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00"/>
        <w:ind w:left="720" w:hanging="360"/>
        <w:rPr/>
      </w:pPr>
      <w:r>
        <w:rPr/>
        <w:t>Miből készülnek a műanyagok?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00"/>
        <w:ind w:left="720" w:hanging="360"/>
        <w:rPr/>
      </w:pPr>
      <w:r>
        <w:rPr/>
        <w:t>Mennyi idő alatt bomlik le  a természetben a műanyag?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A: Átlagosan 1 év alatt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B: Majdnem 100 év alatt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C: Lebomlási ideje akár évszázadokig is eltarthat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rPr/>
      </w:pPr>
      <w:r>
        <w:rPr/>
        <w:t>Milyen színű gyűjtőbe kell dobni a szelektíven gyűjtött műanyag hulladékokat, PET palackokat?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00"/>
        <w:ind w:left="720" w:hanging="360"/>
        <w:rPr/>
      </w:pPr>
      <w:r>
        <w:rPr/>
        <w:t>Sorolj fel 3 olyan terméket, mai újrahasznosított műanyagból készült!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rPr/>
      </w:pPr>
      <w:r>
        <w:rPr/>
        <w:t>Alább felsoroltak közül melyik NEM a műanyag gyártásának környezeti hatása!</w:t>
      </w:r>
    </w:p>
    <w:p>
      <w:pPr>
        <w:pStyle w:val="Normal"/>
        <w:spacing w:before="0" w:after="200"/>
        <w:ind w:firstLine="708"/>
        <w:rPr/>
      </w:pPr>
      <w:r>
        <w:rPr/>
        <w:t>A: Mérgező melléktermékek keletkezése</w:t>
      </w:r>
    </w:p>
    <w:p>
      <w:pPr>
        <w:pStyle w:val="Normal"/>
        <w:spacing w:before="0" w:after="200"/>
        <w:ind w:firstLine="708"/>
        <w:rPr/>
      </w:pPr>
      <w:r>
        <w:rPr/>
        <w:t>B: Csökken a fák mennyisége, talajerózió növekedik</w:t>
      </w:r>
    </w:p>
    <w:p>
      <w:pPr>
        <w:pStyle w:val="Normal"/>
        <w:spacing w:before="0" w:after="200"/>
        <w:ind w:firstLine="708"/>
        <w:rPr/>
      </w:pPr>
      <w:r>
        <w:rPr/>
        <w:t>C: Égetésekor rákkeltő, mérgező anyagok kerülnek a levegőbe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rPr/>
      </w:pPr>
      <w:r>
        <w:rPr/>
        <w:t>Hogyan csökkenthetjük a rengeteg műanyag hulladék keletkezésének mérték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kokukalukak kví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ből készül a papí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lj fel 5 papírféleséget! (Olyan termékekek,  amik papírból  készülnek!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 felsorolt folyamatokból melyik NEM tartozik a papírgyártás környezeti hatásai közé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a sok fakivágás miatt az erdőkben csökken az állatok életter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felgyorsul az elsivatagosodá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fokozódik a talajeróz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a talajban feldúsul az ólom nehézfém mennyisége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:a gyártáshoz hatalmas mennyiségű vízre van szükség és jelentős a  szennyvíz mennyiségének keletkezés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 e bútort csinálni papírból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igen, mert a karton erős anyag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nem, mert túl gyenge any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ínű gyűjtőbe kell a papírhulladékot helyezni, ha szelektíven gyűjtjük a szemet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KO Logika kví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ilyen színű a szelektív fémgyűjtő kuka színe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kázd be, hogy mi dobható a fém gyűjtőbe? Több helyes válasz is van!</w:t>
      </w:r>
    </w:p>
    <w:p>
      <w:pPr>
        <w:pStyle w:val="Normal"/>
        <w:ind w:left="708" w:hanging="0"/>
        <w:jc w:val="both"/>
        <w:rPr/>
      </w:pPr>
      <w:r>
        <w:rPr/>
        <w:t>A: konzervdoboz</w:t>
      </w:r>
    </w:p>
    <w:p>
      <w:pPr>
        <w:pStyle w:val="Normal"/>
        <w:ind w:left="708" w:hanging="0"/>
        <w:jc w:val="both"/>
        <w:rPr/>
      </w:pPr>
      <w:r>
        <w:rPr/>
        <w:t>B: fém zárókupak</w:t>
      </w:r>
    </w:p>
    <w:p>
      <w:pPr>
        <w:pStyle w:val="Normal"/>
        <w:ind w:left="708" w:hanging="0"/>
        <w:jc w:val="both"/>
        <w:rPr/>
      </w:pPr>
      <w:r>
        <w:rPr/>
        <w:t>C: fém italos doboz</w:t>
      </w:r>
    </w:p>
    <w:p>
      <w:pPr>
        <w:pStyle w:val="Normal"/>
        <w:ind w:left="708" w:hanging="0"/>
        <w:jc w:val="both"/>
        <w:rPr/>
      </w:pPr>
      <w:r>
        <w:rPr/>
        <w:t>D: festékes fémdoboz</w:t>
      </w:r>
    </w:p>
    <w:p>
      <w:pPr>
        <w:pStyle w:val="Normal"/>
        <w:ind w:left="708" w:hanging="0"/>
        <w:jc w:val="both"/>
        <w:rPr/>
      </w:pPr>
      <w:r>
        <w:rPr/>
        <w:t>E: spraydobozok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 kell figyelni mielőtt a fémhulladékot a kukába dobjuk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össze kell préselni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ki kell öblíteni előbb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tele kell tölteni vízzel, hogy nehezebb legy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z alumínium gyártás alapanyag és legjelentősebb mellékterméke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bauxit az alapanyag és vörösiszap a melléktermék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kaucsuk az alapanyag és zöldiszap a melléktermék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vörösiszap az alapanyag és bauxit a mellékterm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gondolsz , a fém csomagolóanyagok hány százaléka készül újrahasznosított alapanyagból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: 5-10%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több mint 50%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00%-k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komata kví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z e-hulladék?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Elektronikai hulladék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az Emeletes házakban keletkező háztartásihulladékok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Elemér szemete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 fel legalább 3féle a háztartásodban keletkező e-hulladéko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ell tenni az elromlott elektronikai berendezésekkel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el kell ajándékozn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:vissza kell vinni oda ahol vettük vagy elektronikai hulladékgyűjtéseken/hulladékgyűjtő helyeken kell leadni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be kell dobni a folyób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 hulladéknak számít e az e-hulladék?</w:t>
      </w:r>
    </w:p>
    <w:p>
      <w:pPr>
        <w:pStyle w:val="Normal"/>
        <w:ind w:firstLine="708"/>
        <w:rPr/>
      </w:pPr>
      <w:r>
        <w:rPr/>
        <w:t>A: nem</w:t>
      </w:r>
    </w:p>
    <w:p>
      <w:pPr>
        <w:pStyle w:val="Normal"/>
        <w:ind w:left="708" w:hanging="0"/>
        <w:rPr/>
      </w:pPr>
      <w:r>
        <w:rPr/>
        <w:t>B: igen, mert számos olyan alkatrésze van, ami veszélyes fémeket (nehézfémeket) tartalmazna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jelent az, hogy „újrahasznosítás”?</w:t>
      </w:r>
    </w:p>
    <w:p>
      <w:pPr>
        <w:pStyle w:val="Normal"/>
        <w:ind w:left="708" w:hanging="0"/>
        <w:rPr/>
      </w:pPr>
      <w:r>
        <w:rPr/>
        <w:t>A: az újrahasznosítás során egy terméket ugyanabban a formájában újra és újra ugyan arra a funkcióra használju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: az újrahasznosítás során egy terméket ugyanabban a formájában , de az eredeti funkciójától eltérő célra használju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: az újrahasznosítás folyamata során a már nem használt termékek szelektíven gyűjtött hulladékokká válva a gyárakba kerülnek, ahol feldolgozzák, ezzel megváltoznak a fizikai-anyagi tulajdonságaik és egy teljesen új terméket készítenek belőlü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 SelAction KVÍ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egyidős a hulladék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a Föld bolygó kialakulásával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: hulladék a dinoszauruszok kihalása óta van jelen a Földö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az ember létével egyidős a hulladé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régebbi szeméttárolót egy kőkorszaki településen találták a kutatók. Melyik országban van ez az ősi szeméttelep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Keny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Norvég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Magyarorszá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csináltak a szeméttel a középkorba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az utcára öntöttek mindent az ablakon á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a központi piactéren gyűjtötté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elásták a földb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unkba kerülő termékek szinte mindegyike be van csomagolva. a csomagolóanyag legtöbbször néhány perc múlva a szemetesbe kerül. Sorolj fel legalább 4 különböző csomagolóanyagot a hozzá tartozó termékkel együt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pság a legtöbb termék egyszer használatos, eldobható formában kerül piacra. ez roppant környezetterhelő, rengeteg hulladékképződésre ad alapot. Sorolj fel legalább 4 környezetterhelő egyszer használatos termék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1:00Z</dcterms:created>
  <dc:creator>Garai Gabriella</dc:creator>
  <dc:description/>
  <cp:keywords/>
  <dc:language>en-US</dc:language>
  <cp:lastModifiedBy>Garai Gabriella</cp:lastModifiedBy>
  <dcterms:modified xsi:type="dcterms:W3CDTF">2010-08-27T10:42:00Z</dcterms:modified>
  <cp:revision>8</cp:revision>
  <dc:subject/>
  <dc:title>weboldalra</dc:title>
</cp:coreProperties>
</file>